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7</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我国重大基础设施工程管理的理论、方法与</w:t>
      </w:r>
    </w:p>
    <w:p>
      <w:pPr>
        <w:pStyle w:val="Normal"/>
        <w:snapToGrid w:val="false"/>
        <w:spacing w:lineRule="exact" w:line="500"/>
        <w:jc w:val="center"/>
        <w:rPr/>
      </w:pPr>
      <w:r>
        <w:rPr>
          <w:rFonts w:ascii="华文中宋" w:hAnsi="华文中宋" w:cs="宋体;SimSun" w:eastAsia="华文中宋"/>
          <w:bCs/>
          <w:kern w:val="0"/>
          <w:sz w:val="32"/>
          <w:szCs w:val="30"/>
        </w:rPr>
        <w:t>应用创新研究”重大项目指南</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重大基础设施工程是一类对我国政治、经济、社会、科技发展、环境保护、公众健康与国家安全等具有重要影响的大型公共工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我国正处于社会、经济的深刻变革与转型期，重大基础设施工程建设的大规模、开放性、多元化、以及新技术运用等因素造成的工程复杂性越来越突出，延伸性影响越来越大。在这一时期，我国重大基础设施工程管理不可避免地面临一系列新的严峻挑战，在提高工程系统整体认知水平、完善工程决策体制、增强工程组织效能、拓展工程现场资源调度与综合协调能力、健全工程社会责任及战略层面可持续发展机制等方面都遇到亟待解决的问题。管理科学界迫切需要开展关于重大基础设施工程管理的理论、方法和应用创新研究，以促进工程管理的科学发展、推动工程行业的整体进步。</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因此，围绕当前国家战略需求，立足我国重大基础设施工程管理实践，凝炼具有重要理论价值和实际意义的科学问题，在国际化、信息化和可持续发展时代背景下，开展关于我国重大基础设施工程管理的理论、方法和应用创新研究，为我国工程管理相关政策与法规制定提供理论指导、为工程建设实践提供方法支撑，是既有学术价值、又有实际意义、且体现国家需求的重大研究任务。</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融合国内外工程管理理论和实践经验，深入研究我国重大基础设施工程建设管理特征与规律，实现以下科学目标</w:t>
      </w:r>
      <w:r>
        <w:rPr>
          <w:rFonts w:eastAsia="仿宋_GB2312" w:cs="宋体;SimSun" w:ascii="仿宋_GB2312" w:hAnsi="仿宋_GB2312"/>
          <w:kern w:val="0"/>
          <w:sz w:val="30"/>
        </w:rPr>
        <w:t>:</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突出前瞻性，创新重大基础设施工程管理理论。</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突出可操作性，提出重大基础设施工程建设新的管理方法和技术。</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指导我国重大基础设施工程建设管理法规、标准和规范的制定。</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促进我国工程管理学科研究队伍建设和领军人才培养。</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以中国特征为情境（政府主导与市场机制协同；独特文化特征），以资源配置全球化为视角，以可持续科学发展为目标，针对以下五个方面进行深入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重大基础设施工程管理的基础理论创新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根据我国社会、经济环境深刻变革的特点，开展重大基础设施工程管理的基础理论创新研究，重点研究：我国重大基础设施工程管理系统认知与运行规律；影响重大基础设施工程管理制度与绩效的建设主体心理、行为与文化要素及相互作用机理；重大基础设施工程制度、管理与技术的协同创新机制等。</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重大基础设施工程的决策分析与决策管理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根据重大基础设施工程决策一般规律与我国重大基础设施工程决策的基本经验，重点研究：工程决策环境、决策主体行为及行为关系；重大基础设施工程决策质量形成路径及质量度量分析；提高工程决策质量的决策管理体制与决策支持方法等。</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重大基础设施工程的组织行为与模式创新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在充分总结我国重大基础设施工程管理组织模式经验的基础上，重点研究：我国重大基础设施工程组织模式的形成及演化动因；重大基础设施工程组织模式设计机理；重大基础设施工程组织主体内部以及主体网络间的关系、行为特征与效能的关系机理；项目团队领导力的形成机理；重大基础设施工程组织效能测度理论与测度方法等。</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重大基础设施工程的现场综合协调与控制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针对重大基础设施工程现场综合管理特质问题，重点研究：工程现场安全风险形成和路径演化规律；考虑行为因素的现场安全管理模式变革及安全管理；工程长寿命周期质量管理创新模式与方法；大范围分布式环境下现场资源配置动态优化和协调技术等。</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五）重大基础设施工程的社会责任、产业竞争力与可持续发展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根据我国重大基础设施工程建设的战略地位和作用，重点研究：工程社会责任内涵和形成机理；社会责任的阻制与驱动力分析、异质性耦合机理及其溢出效应；重大基础设施工程核心竞争力构成与“瓶颈”突破；重大基础设施工程产业竞争力理论；我国重大基础设施工程国际化模式、路径选择及战略支撑体系等。</w:t>
      </w:r>
    </w:p>
    <w:p>
      <w:pPr>
        <w:pStyle w:val="Normal"/>
        <w:snapToGrid w:val="false"/>
        <w:spacing w:lineRule="exact" w:line="440"/>
        <w:ind w:firstLine="602"/>
        <w:rPr>
          <w:rFonts w:eastAsia="仿宋_GB2312"/>
          <w:b/>
          <w:b/>
          <w:bCs/>
          <w:sz w:val="30"/>
          <w:szCs w:val="30"/>
        </w:rPr>
      </w:pPr>
      <w:r>
        <w:rPr>
          <w:rFonts w:ascii="仿宋_GB2312" w:hAnsi="仿宋_GB2312" w:cs="宋体;SimSun" w:eastAsia="仿宋_GB2312"/>
          <w:b/>
          <w:bCs/>
          <w:sz w:val="30"/>
          <w:szCs w:val="30"/>
        </w:rPr>
        <w:t xml:space="preserve">三、资助期限  </w:t>
      </w:r>
      <w:r>
        <w:rPr>
          <w:rFonts w:eastAsia="仿宋_GB2312"/>
          <w:bCs/>
          <w:sz w:val="30"/>
          <w:szCs w:val="30"/>
        </w:rPr>
        <w:t>5</w:t>
      </w:r>
      <w:r>
        <w:rPr>
          <w:rFonts w:eastAsia="仿宋_GB2312"/>
          <w:bCs/>
          <w:sz w:val="30"/>
          <w:szCs w:val="30"/>
        </w:rPr>
        <w:t>年</w:t>
      </w:r>
      <w:r>
        <w:rPr>
          <w:rFonts w:eastAsia="Times New Roman"/>
          <w:b/>
          <w:bCs/>
          <w:sz w:val="30"/>
          <w:szCs w:val="30"/>
        </w:rPr>
        <w:t xml:space="preserve"> </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2</w:t>
      </w:r>
      <w:r>
        <w:rPr>
          <w:rFonts w:eastAsia="仿宋_GB2312"/>
          <w:sz w:val="30"/>
          <w:szCs w:val="30"/>
        </w:rPr>
        <w:t>月）</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5</w:t>
      </w:r>
      <w:r>
        <w:rPr>
          <w:rFonts w:eastAsia="仿宋_GB2312"/>
          <w:bCs/>
          <w:sz w:val="30"/>
          <w:szCs w:val="30"/>
        </w:rPr>
        <w:t>00</w:t>
      </w:r>
      <w:r>
        <w:rPr>
          <w:rFonts w:ascii="仿宋_GB2312" w:hAnsi="仿宋_GB2312" w:cs="宋体;SimSun" w:eastAsia="仿宋_GB2312"/>
          <w:bCs/>
          <w:sz w:val="30"/>
          <w:szCs w:val="30"/>
        </w:rPr>
        <w:t>万元</w:t>
      </w:r>
    </w:p>
    <w:p>
      <w:pPr>
        <w:pStyle w:val="Normal"/>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40"/>
        <w:ind w:firstLine="750"/>
        <w:rPr/>
      </w:pPr>
      <w:r>
        <w:rPr>
          <w:rFonts w:eastAsia="仿宋_GB2312" w:cs="宋体;SimSun" w:ascii="仿宋_GB2312" w:hAnsi="仿宋_GB2312"/>
          <w:kern w:val="0"/>
          <w:sz w:val="30"/>
        </w:rPr>
        <w:t>1.</w:t>
      </w:r>
      <w:r>
        <w:rPr/>
        <w:t xml:space="preserve"> </w:t>
      </w:r>
      <w:r>
        <w:rPr>
          <w:rFonts w:ascii="仿宋_GB2312" w:hAnsi="仿宋_GB2312" w:cs="宋体;SimSun" w:eastAsia="仿宋_GB2312"/>
          <w:kern w:val="0"/>
          <w:sz w:val="30"/>
        </w:rPr>
        <w:t>申请人应当认真阅读本项目指南和通告，不符合项目指南和通告的申请项目不予受理。</w:t>
      </w:r>
    </w:p>
    <w:p>
      <w:pPr>
        <w:pStyle w:val="Normal"/>
        <w:snapToGrid w:val="false"/>
        <w:spacing w:lineRule="exact" w:line="480"/>
        <w:ind w:firstLine="75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申请书的附注说明选择“我国重大基础设施工程管理的理论、方法与应用创新研究”</w:t>
      </w:r>
      <w:r>
        <w:rPr>
          <w:rFonts w:ascii="仿宋_GB2312" w:hAnsi="仿宋_GB2312" w:cs="宋体;SimSun" w:eastAsia="仿宋_GB2312"/>
          <w:b/>
          <w:kern w:val="0"/>
          <w:sz w:val="30"/>
        </w:rPr>
        <w:t>（以上选择不准确或未选择的项目申请不予受理）</w:t>
      </w:r>
      <w:r>
        <w:rPr>
          <w:rFonts w:ascii="仿宋_GB2312" w:hAnsi="仿宋_GB2312" w:cs="宋体;SimSun" w:eastAsia="仿宋_GB2312"/>
          <w:kern w:val="0"/>
          <w:sz w:val="30"/>
        </w:rPr>
        <w:t>。</w:t>
      </w:r>
    </w:p>
    <w:p>
      <w:pPr>
        <w:pStyle w:val="Normal"/>
        <w:snapToGrid w:val="false"/>
        <w:spacing w:lineRule="exact" w:line="440"/>
        <w:ind w:firstLine="750"/>
        <w:rPr>
          <w:rFonts w:ascii="仿宋_GB2312" w:hAnsi="仿宋_GB2312" w:eastAsia="仿宋_GB2312" w:cs="宋体;SimSun"/>
          <w:kern w:val="0"/>
          <w:sz w:val="30"/>
        </w:rPr>
      </w:pPr>
      <w:r>
        <w:rPr>
          <w:rFonts w:eastAsia="仿宋_GB2312" w:cs="宋体;SimSun" w:ascii="仿宋_GB2312" w:hAnsi="仿宋_GB2312"/>
          <w:kern w:val="0"/>
          <w:sz w:val="30"/>
        </w:rPr>
        <w:t xml:space="preserve">3. </w:t>
      </w:r>
      <w:r>
        <w:rPr>
          <w:rFonts w:ascii="仿宋_GB2312" w:hAnsi="仿宋_GB2312" w:cs="宋体;SimSun" w:eastAsia="仿宋_GB2312"/>
          <w:kern w:val="0"/>
          <w:sz w:val="30"/>
        </w:rPr>
        <w:t>本项目由管理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53:00Z</dcterms:created>
  <dc:creator>wangce</dc:creator>
  <dc:description/>
  <cp:keywords/>
  <dc:language>en-US</dc:language>
  <cp:lastModifiedBy>王岐东(wangqd)</cp:lastModifiedBy>
  <cp:lastPrinted>2013-06-14T14:24:00Z</cp:lastPrinted>
  <dcterms:modified xsi:type="dcterms:W3CDTF">2013-06-14T06:25:00Z</dcterms:modified>
  <cp:revision>5</cp:revision>
  <dc:subject/>
  <dc:title>国家自然科学基金重大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