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4</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团簇体系的协同效应与作用机制”重大项目指南</w:t>
      </w:r>
    </w:p>
    <w:p>
      <w:pPr>
        <w:pStyle w:val="Normal"/>
        <w:snapToGrid w:val="false"/>
        <w:spacing w:lineRule="exact" w:line="500" w:before="0" w:after="156"/>
        <w:ind w:firstLine="539"/>
        <w:jc w:val="center"/>
        <w:rPr>
          <w:rFonts w:ascii="华文中宋" w:hAnsi="华文中宋" w:eastAsia="华文中宋" w:cs="宋体;SimSun"/>
          <w:bCs/>
          <w:kern w:val="0"/>
          <w:sz w:val="30"/>
          <w:szCs w:val="30"/>
        </w:rPr>
      </w:pPr>
      <w:r>
        <w:rPr>
          <w:rFonts w:eastAsia="华文中宋" w:cs="宋体;SimSun" w:ascii="华文中宋" w:hAnsi="华文中宋"/>
          <w:bCs/>
          <w:kern w:val="0"/>
          <w:sz w:val="30"/>
          <w:szCs w:val="30"/>
        </w:rPr>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团簇是具有确定分子组成与结构的介观物质。基于团簇结构与组成确定的特点，更系统、深入地开展团簇体系构效关系的研究，不仅能推动团簇科学的发展，而且是在分子水平上认识纳米和固体表面结构、突破制约纳米科技发展瓶颈的重要途径。本重大项目将通过系统地研究团簇体系的协同效应，在深入认识团簇形成机理、结构规律和协同效应的基础上，实现团簇性能的结构调控，发展面向能源应用的新一代团簇材料，为纳米和固体表面科学提供结构和组成确定的分子模型，促进化学与物理、材料等基础和应用领域的交叉融合，推动相关学科的发展。</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利用团簇具有确定结构和组成的分子特性，又具有纳米材料的尺寸效应，将团簇作为研究和认识纳米及固体表面结构的分子模型，通过新团簇及其组装体系的发现与功能化，通过深入、系统地研究团簇体系的形成机理、结构规律和协同效应，解决纳米等固体材料因表面结构和组成不确定而难以理解其构效关系的难题，在发展兼具纳米材料与分子材料特性的团簇基功能材料的同时，为纳米科技等相关领域的发展提供科学支撑。在新颖团簇的制备和结构研究方面，将继续保持并扩大与国际同行的竞争优势；在团簇及其材料的功能化与应用方面，预期将取得突破性的进展。</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一） 非金属团簇体系。</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稳定特定结构与性能的活泼碳簇、形成机理以及它们的结构和稳定化规律，进而设计可控合成的途径，实现特殊团簇体系的宏量合成，突破制约原子团簇科学发展的瓶颈。研究碳簇与衍生化基团间的协同效应，通过团簇的功能化制备有机太阳能电池等团簇器件，实现团簇的功能协同、强化与复合。发现新的碳簇体系及其结构特性，总结结构规律，使之成为新型碳纳米材料创新的源泉。</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二）过渡金属团簇体系。</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采用阴离子模板等方法设计合成高核的过渡金属团簇，总结合成与结构规律，力求实现团簇的高核化、系统化和功能化。研究团簇与配体及底物之间的协同作用，通过调控团簇的成簇金属原子，调控团簇的催化反应活性；调控团簇化合物的配体，调控团簇的催化反应选择性。建立明确的团簇催化性能的构效关系，使之成为兼具均相催化剂和多相催化剂优点的新型纳米催化剂，并为认识这些催化反应的机理提供明确无误的分子结构模型。</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稀土团簇体系。</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调控稀土团簇的合成反应条件</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建立可控的合成方法。研究稀土团簇中成簇原子之间的协同作用，研究在这些团簇化合物组装的材料和器件中团簇与团簇之间的协同作用，在明确构效关系微观机制的基础上，调控并优化团簇下转换和上转换发光效率、光</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电</w:t>
      </w:r>
      <w:r>
        <w:rPr>
          <w:rFonts w:eastAsia="仿宋_GB2312" w:cs="宋体;SimSun" w:ascii="仿宋_GB2312" w:hAnsi="仿宋_GB2312"/>
          <w:kern w:val="0"/>
          <w:sz w:val="30"/>
        </w:rPr>
        <w:t>-</w:t>
      </w:r>
      <w:r>
        <w:rPr>
          <w:rFonts w:ascii="仿宋_GB2312" w:hAnsi="仿宋_GB2312" w:cs="宋体;SimSun" w:eastAsia="仿宋_GB2312"/>
          <w:kern w:val="0"/>
          <w:sz w:val="30"/>
        </w:rPr>
        <w:t>光转换效率、催化反应的活性和选择性等重要功能。以团簇为前驱体合成并稳定化新型功能纳米材料，为发展新型的稀土功能材料开辟道路。</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四）团簇组装体系。</w:t>
      </w:r>
    </w:p>
    <w:p>
      <w:pPr>
        <w:pStyle w:val="Normal"/>
        <w:snapToGrid w:val="false"/>
        <w:spacing w:lineRule="exact" w:line="420"/>
        <w:ind w:firstLine="600"/>
        <w:rPr/>
      </w:pPr>
      <w:r>
        <w:rPr>
          <w:rFonts w:ascii="仿宋_GB2312" w:hAnsi="仿宋_GB2312" w:cs="宋体;SimSun" w:eastAsia="仿宋_GB2312"/>
          <w:kern w:val="0"/>
          <w:sz w:val="30"/>
        </w:rPr>
        <w:t>选择不同的簇基元和有机配体组装成有机、有机</w:t>
      </w:r>
      <w:r>
        <w:rPr>
          <w:rFonts w:eastAsia="仿宋_GB2312" w:cs="宋体;SimSun" w:ascii="仿宋_GB2312" w:hAnsi="仿宋_GB2312"/>
          <w:kern w:val="0"/>
          <w:sz w:val="30"/>
        </w:rPr>
        <w:t>-</w:t>
      </w:r>
      <w:r>
        <w:rPr>
          <w:rFonts w:ascii="仿宋_GB2312" w:hAnsi="仿宋_GB2312" w:cs="宋体;SimSun" w:eastAsia="仿宋_GB2312"/>
          <w:kern w:val="0"/>
          <w:sz w:val="30"/>
        </w:rPr>
        <w:t xml:space="preserve">无机复合开放框架材料，研究并揭示纳米团簇间的组装方式及其机理。在研究和认识团簇间及团簇与配体间的协同作用的基础上，阐明限域空间的特性及其与特定分子之间相互作用的本质，调控团簇组装的纳米结构的吸附与催化性能，发展成为新一代的多孔材料。    </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期限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月）</w:t>
      </w:r>
    </w:p>
    <w:p>
      <w:pPr>
        <w:pStyle w:val="Normal"/>
        <w:snapToGrid w:val="false"/>
        <w:spacing w:lineRule="exact" w:line="420"/>
        <w:ind w:firstLine="651"/>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2000</w:t>
      </w:r>
      <w:r>
        <w:rPr>
          <w:rFonts w:ascii="仿宋_GB2312" w:hAnsi="仿宋_GB2312" w:cs="宋体;SimSun" w:eastAsia="仿宋_GB2312"/>
          <w:bCs/>
          <w:sz w:val="30"/>
          <w:szCs w:val="30"/>
        </w:rPr>
        <w:t>万元</w:t>
      </w:r>
    </w:p>
    <w:p>
      <w:pPr>
        <w:pStyle w:val="Normal"/>
        <w:spacing w:lineRule="exact" w:line="420"/>
        <w:ind w:firstLine="651"/>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20"/>
        <w:ind w:firstLine="750"/>
        <w:rPr/>
      </w:pPr>
      <w:r>
        <w:rPr>
          <w:rFonts w:eastAsia="仿宋_GB2312" w:cs="宋体;SimSun" w:ascii="仿宋_GB2312" w:hAnsi="仿宋_GB2312"/>
          <w:kern w:val="0"/>
          <w:sz w:val="30"/>
        </w:rPr>
        <w:t>1.</w:t>
      </w:r>
      <w:r>
        <w:rPr/>
        <w:t xml:space="preserve"> </w:t>
      </w:r>
      <w:r>
        <w:rPr>
          <w:rFonts w:ascii="仿宋_GB2312" w:hAnsi="仿宋_GB2312" w:cs="宋体;SimSun" w:eastAsia="仿宋_GB2312"/>
          <w:kern w:val="0"/>
          <w:sz w:val="30"/>
        </w:rPr>
        <w:t>申请人应当认真阅读本项目指南和通告，不符合项目指南和通告的申请项目不予受理。</w:t>
      </w:r>
    </w:p>
    <w:p>
      <w:pPr>
        <w:pStyle w:val="Normal"/>
        <w:snapToGrid w:val="false"/>
        <w:spacing w:lineRule="exact" w:line="420"/>
        <w:ind w:firstLine="75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书的附注说明选择“团簇体系的协同效应与作用机制”</w:t>
      </w:r>
      <w:r>
        <w:rPr>
          <w:rFonts w:ascii="仿宋_GB2312" w:hAnsi="仿宋_GB2312" w:cs="宋体;SimSun" w:eastAsia="仿宋_GB2312"/>
          <w:b/>
          <w:kern w:val="0"/>
          <w:sz w:val="30"/>
        </w:rPr>
        <w:t>（以上选择不准确或未选择的项目申请不予受理）</w:t>
      </w:r>
      <w:r>
        <w:rPr>
          <w:rFonts w:ascii="仿宋_GB2312" w:hAnsi="仿宋_GB2312" w:cs="宋体;SimSun" w:eastAsia="仿宋_GB2312"/>
          <w:kern w:val="0"/>
          <w:sz w:val="30"/>
        </w:rPr>
        <w:t>。</w:t>
      </w:r>
    </w:p>
    <w:p>
      <w:pPr>
        <w:pStyle w:val="Normal"/>
        <w:snapToGrid w:val="false"/>
        <w:spacing w:lineRule="exact" w:line="420"/>
        <w:ind w:firstLine="75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本项目由化学科学部负责受理。</w:t>
      </w:r>
    </w:p>
    <w:p>
      <w:pPr>
        <w:pStyle w:val="Normal"/>
        <w:snapToGrid w:val="false"/>
        <w:spacing w:lineRule="exact" w:line="440"/>
        <w:ind w:firstLine="750"/>
        <w:rPr>
          <w:rFonts w:ascii="仿宋_GB2312" w:hAnsi="仿宋_GB2312" w:eastAsia="仿宋_GB2312" w:cs="宋体;SimSun"/>
          <w:kern w:val="0"/>
          <w:sz w:val="30"/>
        </w:rPr>
      </w:pPr>
      <w:r>
        <w:rPr>
          <w:rFonts w:eastAsia="仿宋_GB2312" w:cs="宋体;SimSun" w:ascii="仿宋_GB2312" w:hAnsi="仿宋_GB2312"/>
          <w:kern w:val="0"/>
          <w:sz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04:00Z</dcterms:created>
  <dc:creator>wangce</dc:creator>
  <dc:description/>
  <cp:keywords/>
  <dc:language>en-US</dc:language>
  <cp:lastModifiedBy>王岐东(wangqd)</cp:lastModifiedBy>
  <cp:lastPrinted>2013-06-14T14:14:00Z</cp:lastPrinted>
  <dcterms:modified xsi:type="dcterms:W3CDTF">2013-06-14T06:15:00Z</dcterms:modified>
  <cp:revision>7</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