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3</w:t>
      </w:r>
      <w:r>
        <w:rPr>
          <w:rFonts w:ascii="华文中宋" w:hAnsi="华文中宋" w:cs="宋体;SimSun" w:eastAsia="华文中宋"/>
          <w:bCs/>
          <w:kern w:val="0"/>
          <w:sz w:val="32"/>
          <w:szCs w:val="30"/>
        </w:rPr>
        <w:t>：</w:t>
      </w:r>
    </w:p>
    <w:p>
      <w:pPr>
        <w:pStyle w:val="Normal"/>
        <w:snapToGrid w:val="false"/>
        <w:spacing w:lineRule="exact" w:line="500"/>
        <w:jc w:val="center"/>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抗肿瘤药物高分子纳米载体的多功能性和协同作用”</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癌症是一个全球性的公共健康问题。近三十年来，世界癌症发病率逐年升高，我国癌症发病也呈现出年轻化、发病率和死亡率“三线”走高的趋势。癌症已成为我国居民的重要死因，严重危害人民身心健康和社会和谐发展。提高癌症治疗水平、保护人民身心健康是直接关系我国国家安全和可持续发展的重大需求。化疗是癌症治疗的重要手段之一，传统的化疗药物存在毒副作用大和治疗效率低两大问题。高分子纳米药物将传统的抗癌药物负载于纳米尺度的高分子载体，经体内循环、肿瘤组织富集与渗透、细胞摄取以及胞内药物释放等过程实现杀死肿瘤细胞、治疗癌症的目的。第一代高分子纳米药物可提高药物的溶解性、改善药物在体内的长循环功能和在肿瘤组织富集的功能，从而显著降低药物的毒副作用，但仍然未能解决治疗效率低的问题。这是由于高分子纳米药物从进入体内循环到释放药物所经历的各步骤间存在多重矛盾。要提高疗效，就必须解决这些矛盾，使各步骤所对应的高分子纳米药物载体的多种功能协同起来。这就需要找出高分子纳米药物从进入体内循环到释放药物整个过程的关键影响因素，需要合理设计高分子纳米载体。唯此才能更好地克服药物输送屏障，发展出既降低毒性又提高疗效的新一代多功能协同的高分子抗肿瘤纳米药物，从而推动纳米药物以及相关领域的发展。抗肿瘤药物高分子纳米载体的研究具有很强的学科交叉特点，是材料科学中极具创新潜力和发展空间的研究方向，有很强的前瞻性，属《国家中长期科学和技术发展纲要（</w:t>
      </w:r>
      <w:r>
        <w:rPr>
          <w:rFonts w:eastAsia="仿宋_GB2312" w:cs="宋体;SimSun" w:ascii="仿宋_GB2312" w:hAnsi="仿宋_GB2312"/>
          <w:kern w:val="0"/>
          <w:sz w:val="30"/>
        </w:rPr>
        <w:t>2006-2020</w:t>
      </w:r>
      <w:r>
        <w:rPr>
          <w:rFonts w:ascii="仿宋_GB2312" w:hAnsi="仿宋_GB2312" w:cs="宋体;SimSun" w:eastAsia="仿宋_GB2312"/>
          <w:kern w:val="0"/>
          <w:sz w:val="30"/>
        </w:rPr>
        <w:t>年）》和国家自然科学基金“十二五”发展规划中优先和重点发展的领域。</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抗肿瘤药物高分子纳米载体的多功能性和协同作用的研究应实施学科实质性的交叉，力争实现如下科学目标：阐明高分子抗肿瘤纳米载体输送药物的材料学与生物学相关基础科学问题，揭示药物输送与材料功能之间的关系，建立纳米载体多功能性与协同作用的新方法，发展多功能协同的高分子纳米载体系统，推动纳米载药体系的临床应用，在纳米载药体系的理论和技术研究方面取得重大突破，获得具有自主知识产权的高分子纳米载药体系，争取在研究水平和研究队伍方面居于国际引领地位。</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高分子纳米载体结构与体内药物输送特定过程的相关性。</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高分子纳米载体结构与体内循环、肿瘤组织富集与渗透、细胞摄取及药物释放性能的相关性，阐明药物输送过程中各环节的关键影响因素及规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多功能高分子纳米载药系统的构建方法。</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基于药物输送特定过程对纳米药物载体的要求，设计、合成安全可控的载体材料，在可控合成、化学修饰、组装、生物功能化等基础上，探索实现高分子纳米载体多功能集成的新方法。</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高分子纳米载药系统输送药物的功能协同性。</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针对载体长循环与细胞摄取、药物包载稳定性与胞内释放等多对矛盾，研究多功能纳米载药系统的功能协同性以及克服药物体内输送多重屏障的能力。</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功能协同的纳米载药系统的生物学行为。</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利用动物肿瘤模型，研究纳米载药系统的功能协同性与药物体内分布、药物代谢动力学、药效和安全性的关系。</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5</w:t>
      </w:r>
      <w:r>
        <w:rPr>
          <w:rFonts w:eastAsia="仿宋_GB2312"/>
          <w:bCs/>
          <w:sz w:val="30"/>
          <w:szCs w:val="30"/>
        </w:rPr>
        <w:t>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抗肿瘤药物高分子纳米载体的多功能性和协同作用”</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由工程与材料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56:00Z</dcterms:created>
  <dc:creator>wangce</dc:creator>
  <dc:description/>
  <cp:keywords/>
  <dc:language>en-US</dc:language>
  <cp:lastModifiedBy>王岐东(wangqd)</cp:lastModifiedBy>
  <dcterms:modified xsi:type="dcterms:W3CDTF">2013-06-14T06:22:00Z</dcterms:modified>
  <cp:revision>4</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