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8</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病毒逃逸免疫反应的细胞和分子机制”重大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人和高等动物的免疫系统在进化中逐步演化，形成了高效的免疫识别机制以抵御病原体的感染，从而实现自我防御功能。天然免疫系统和获得性免疫系统是宿主免疫防御的二个主要部分，分别识别病原体模式分子和抗原分子，二者相互协同并启动有效的免疫应答。致病性病毒在漫长进化中也逐步建立了针对宿主免疫反应的逃逸机制以拮抗宿主的免疫攻击，从而逃避免疫清除，导致病毒性传染病的肆虐。病毒逃逸免疫攻击的方式包括诱使免疫系统对病毒“不识别”或“错误地识别”；或导致免疫系统对入侵的病毒“不恰当反应”，造成免疫反应过低、过迟；或者免疫反应过强而无效，造成对宿主过度损伤。因此，从免疫学角度对病毒逃逸宿主免疫反应机制进行深入探讨，是有效预防和控制重要病毒传播与感染的重要基础。</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选择一种重要病毒，探讨病毒逃逸免疫反应的细胞与分子规律，以系统免疫学为手段，综合利用免疫学、生物化学与分子生物学等多学科的研究方法，从病毒逃逸抗病毒分子、病毒逃逸抗病毒信号通路和病毒逃逸抗病毒细胞三个层面，阐明病毒逃逸免疫的机制。</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病毒干预细胞因子的合成、分泌及功能的细胞和分子机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病毒抑制抗病毒免疫受体及其信号通路的细胞和分子机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病毒调节免疫细胞及其亚群发育分化与功能的细胞和分子机制。</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5</w:t>
      </w:r>
      <w:r>
        <w:rPr>
          <w:rFonts w:eastAsia="仿宋_GB2312"/>
          <w:bCs/>
          <w:sz w:val="30"/>
          <w:szCs w:val="30"/>
        </w:rPr>
        <w:t>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4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病毒逃逸免疫反应的细胞和分子机制”</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要求项目申请人围绕核心科学问题，按三个研究内容设置</w:t>
      </w:r>
      <w:r>
        <w:rPr>
          <w:rFonts w:eastAsia="仿宋_GB2312" w:cs="宋体;SimSun" w:ascii="仿宋_GB2312" w:hAnsi="仿宋_GB2312"/>
          <w:kern w:val="0"/>
          <w:sz w:val="30"/>
        </w:rPr>
        <w:t>3</w:t>
      </w:r>
      <w:r>
        <w:rPr>
          <w:rFonts w:ascii="仿宋_GB2312" w:hAnsi="仿宋_GB2312" w:cs="宋体;SimSun" w:eastAsia="仿宋_GB2312"/>
          <w:kern w:val="0"/>
          <w:sz w:val="30"/>
        </w:rPr>
        <w:t>个课题，</w:t>
      </w:r>
      <w:r>
        <w:rPr>
          <w:rFonts w:eastAsia="仿宋_GB2312" w:cs="宋体;SimSun" w:ascii="仿宋_GB2312" w:hAnsi="仿宋_GB2312"/>
          <w:kern w:val="0"/>
          <w:sz w:val="30"/>
        </w:rPr>
        <w:t>3</w:t>
      </w:r>
      <w:r>
        <w:rPr>
          <w:rFonts w:ascii="仿宋_GB2312" w:hAnsi="仿宋_GB2312" w:cs="宋体;SimSun" w:eastAsia="仿宋_GB2312"/>
          <w:kern w:val="0"/>
          <w:sz w:val="30"/>
        </w:rPr>
        <w:t>个课题要紧紧围绕“病毒逃逸免疫反应的机制”这一主题开展深入、系统研究，课题间要有紧密和有机联系，研究内容互补，充分体现合作与材料、数据的共享。</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项目整体申请课题设置不超过</w:t>
      </w:r>
      <w:r>
        <w:rPr>
          <w:rFonts w:eastAsia="仿宋_GB2312" w:cs="宋体;SimSun" w:ascii="仿宋_GB2312" w:hAnsi="仿宋_GB2312"/>
          <w:kern w:val="0"/>
          <w:sz w:val="30"/>
        </w:rPr>
        <w:t>3</w:t>
      </w:r>
      <w:r>
        <w:rPr>
          <w:rFonts w:ascii="仿宋_GB2312" w:hAnsi="仿宋_GB2312" w:cs="宋体;SimSun" w:eastAsia="仿宋_GB2312"/>
          <w:kern w:val="0"/>
          <w:sz w:val="30"/>
        </w:rPr>
        <w:t>个，项目承担单位数合计不超过</w:t>
      </w:r>
      <w:r>
        <w:rPr>
          <w:rFonts w:eastAsia="仿宋_GB2312" w:cs="宋体;SimSun" w:ascii="仿宋_GB2312" w:hAnsi="仿宋_GB2312"/>
          <w:kern w:val="0"/>
          <w:sz w:val="30"/>
        </w:rPr>
        <w:t>3</w:t>
      </w:r>
      <w:r>
        <w:rPr>
          <w:rFonts w:ascii="仿宋_GB2312" w:hAnsi="仿宋_GB2312" w:cs="宋体;SimSun" w:eastAsia="仿宋_GB2312"/>
          <w:kern w:val="0"/>
          <w:sz w:val="30"/>
        </w:rPr>
        <w:t>个。</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本项目由生命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4:00Z</dcterms:created>
  <dc:creator>wangce</dc:creator>
  <dc:description/>
  <cp:keywords/>
  <dc:language>en-US</dc:language>
  <cp:lastModifiedBy>王岐东(wangqd)</cp:lastModifiedBy>
  <cp:lastPrinted>2013-06-14T14:18:00Z</cp:lastPrinted>
  <dcterms:modified xsi:type="dcterms:W3CDTF">2013-06-14T06:18:00Z</dcterms:modified>
  <cp:revision>4</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