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武汉大学专业学位博士研究生指导教师汇总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spacing w:lineRule="atLeast" w:line="520" w:before="0" w:after="156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单位名称（盖章）：                                     负责人签名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0"/>
        <w:gridCol w:w="1366"/>
        <w:gridCol w:w="456"/>
        <w:gridCol w:w="1238"/>
        <w:gridCol w:w="1080"/>
        <w:gridCol w:w="1900"/>
      </w:tblGrid>
      <w:tr>
        <w:trPr>
          <w:trHeight w:val="6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学位类别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任专业学位硕导请在备注栏中注明。</w:t>
      </w:r>
    </w:p>
    <w:p>
      <w:pPr>
        <w:pStyle w:val="Normal"/>
        <w:spacing w:lineRule="atLeast" w:line="520"/>
        <w:ind w:firstLine="480"/>
        <w:rPr>
          <w:b/>
          <w:b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调离、退休、病休、出国（一年以上）者单独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qq</dc:creator>
  <dc:description/>
  <cp:keywords/>
  <dc:language>en-US</dc:language>
  <cp:lastModifiedBy>506679861@qq.com</cp:lastModifiedBy>
  <cp:lastPrinted>2008-05-16T13:29:00Z</cp:lastPrinted>
  <dcterms:modified xsi:type="dcterms:W3CDTF">2020-08-21T00:15:00Z</dcterms:modified>
  <cp:revision>3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