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9</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中亚成矿域斑岩大规模成矿”重大项目指南</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位于我国北方造山带及周边邻国的中亚成矿域产出一系列大型—超大型斑岩矿床。它们形成于增生造山、碰撞造山和后碰撞陆内伸展等多种构造环境，具多期、多类型叠合成矿特点。成矿物质的聚集受到多重地球动力学体系和多类型深部作用的复杂控制，与环太平洋成矿域和特提斯成矿域的斑岩矿床在成因机制上存在巨大差别，难以用俯冲弧环境和大陆环境斑岩成矿理论诠释，蕴含着成矿理论源头创新潜力。该项目的实施对指导铜、钼、金等资源勘查也具有现实指导意义。</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斑岩矿床研究涉及地质学领域很多重要基础理论问题，需多学科联合攻关。解剖从中亚诸国、我国北疆、蒙古国、我国内蒙至东北的典型代表矿床，突破“中亚成矿域斑岩大规模成矿机制”这一核心科学问题，实现与成矿相关的地球动力学背景、深部作用过程、岩浆流体系统演化、成矿物质来源和富集机制等方面的系统创新。</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厘清不同类型斑岩矿床与地球动力学过程之间的关系，阐明斑岩岩浆系统和流体系统演化对金属元素聚集、运移和沉淀的制约机制，揭示重大深部事件和斑岩矿床大规模成矿的耦合关系，建立不同类型斑岩矿床的成矿模型，从而发展俯冲弧环境和大陆环境斑岩成矿理论，创立斑岩成矿新理论，服务于国家在中亚成矿域部署的资源勘查。</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一</w:t>
      </w:r>
      <w:r>
        <w:rPr>
          <w:rFonts w:eastAsia="仿宋_GB2312" w:cs="宋体;SimSun" w:ascii="仿宋_GB2312" w:hAnsi="仿宋_GB2312"/>
          <w:kern w:val="0"/>
          <w:sz w:val="30"/>
        </w:rPr>
        <w:t>)</w:t>
        <w:tab/>
      </w:r>
      <w:r>
        <w:rPr>
          <w:rFonts w:ascii="仿宋_GB2312" w:hAnsi="仿宋_GB2312" w:cs="宋体;SimSun" w:eastAsia="仿宋_GB2312"/>
          <w:kern w:val="0"/>
          <w:sz w:val="30"/>
        </w:rPr>
        <w:t>斑岩成矿的地球动力学背景。</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探讨斑岩矿床所附属的大地构造单元性质，查明造山带中古老物质对成矿的制约和贡献；限定古亚洲洋俯冲增生和碰撞造山持续时限。在成矿域西段，着重探讨塔里木二叠纪地幔柱构造与造山</w:t>
      </w:r>
      <w:r>
        <w:rPr>
          <w:rFonts w:eastAsia="仿宋_GB2312" w:cs="宋体;SimSun" w:ascii="仿宋_GB2312" w:hAnsi="仿宋_GB2312"/>
          <w:kern w:val="0"/>
          <w:sz w:val="30"/>
        </w:rPr>
        <w:t>-</w:t>
      </w:r>
      <w:r>
        <w:rPr>
          <w:rFonts w:ascii="仿宋_GB2312" w:hAnsi="仿宋_GB2312" w:cs="宋体;SimSun" w:eastAsia="仿宋_GB2312"/>
          <w:kern w:val="0"/>
          <w:sz w:val="30"/>
        </w:rPr>
        <w:t>成矿事件的关系；而对成矿域东段，研究中国东部岩石圈大规模减薄事件对斑岩成矿的影响。</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二</w:t>
      </w:r>
      <w:r>
        <w:rPr>
          <w:rFonts w:eastAsia="仿宋_GB2312" w:cs="宋体;SimSun" w:ascii="仿宋_GB2312" w:hAnsi="仿宋_GB2312"/>
          <w:kern w:val="0"/>
          <w:sz w:val="30"/>
        </w:rPr>
        <w:t>)</w:t>
        <w:tab/>
      </w:r>
      <w:r>
        <w:rPr>
          <w:rFonts w:ascii="仿宋_GB2312" w:hAnsi="仿宋_GB2312" w:cs="宋体;SimSun" w:eastAsia="仿宋_GB2312"/>
          <w:kern w:val="0"/>
          <w:sz w:val="30"/>
        </w:rPr>
        <w:t>含矿斑岩岩浆系统的起源与演化。</w:t>
      </w:r>
    </w:p>
    <w:p>
      <w:pPr>
        <w:pStyle w:val="Normal"/>
        <w:snapToGrid w:val="false"/>
        <w:spacing w:lineRule="exact" w:line="440"/>
        <w:ind w:firstLine="600"/>
        <w:rPr/>
      </w:pPr>
      <w:r>
        <w:rPr>
          <w:rFonts w:ascii="仿宋_GB2312" w:hAnsi="仿宋_GB2312" w:cs="宋体;SimSun" w:eastAsia="仿宋_GB2312"/>
          <w:kern w:val="0"/>
          <w:sz w:val="30"/>
        </w:rPr>
        <w:t>厘定不同类型斑岩体的成矿专属性；揭示岩浆演化序列与主成矿阶段的对应关系；探讨不同金属组合斑岩矿床与含矿岩浆起源演化的成因关联性；建立斑岩系列岩浆演化与壳幔深部地质过程和地球动力学背景之间的关系。</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三</w:t>
      </w:r>
      <w:r>
        <w:rPr>
          <w:rFonts w:eastAsia="仿宋_GB2312" w:cs="宋体;SimSun" w:ascii="仿宋_GB2312" w:hAnsi="仿宋_GB2312"/>
          <w:kern w:val="0"/>
          <w:sz w:val="30"/>
        </w:rPr>
        <w:t>)</w:t>
        <w:tab/>
      </w:r>
      <w:r>
        <w:rPr>
          <w:rFonts w:ascii="仿宋_GB2312" w:hAnsi="仿宋_GB2312" w:cs="宋体;SimSun" w:eastAsia="仿宋_GB2312"/>
          <w:kern w:val="0"/>
          <w:sz w:val="30"/>
        </w:rPr>
        <w:t>含矿斑岩流体系统对金属元素巨量富集的制约和贡献。</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研究俯冲流体中成矿元素的活动性；探讨俯冲流体交代地幔楔的过程和向成矿流体转换的机制。确定成矿流体的成分、类型、来源、运移、聚集和演化历史；揭示流体系统演化对斑岩矿床形成的贡献。</w:t>
      </w:r>
    </w:p>
    <w:p>
      <w:pPr>
        <w:pStyle w:val="Normal"/>
        <w:snapToGrid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四</w:t>
      </w:r>
      <w:r>
        <w:rPr>
          <w:rFonts w:eastAsia="仿宋_GB2312" w:cs="宋体;SimSun" w:ascii="仿宋_GB2312" w:hAnsi="仿宋_GB2312"/>
          <w:kern w:val="0"/>
          <w:sz w:val="30"/>
        </w:rPr>
        <w:t>)</w:t>
        <w:tab/>
      </w:r>
      <w:r>
        <w:rPr>
          <w:rFonts w:ascii="仿宋_GB2312" w:hAnsi="仿宋_GB2312" w:cs="宋体;SimSun" w:eastAsia="仿宋_GB2312"/>
          <w:kern w:val="0"/>
          <w:sz w:val="30"/>
        </w:rPr>
        <w:t>中亚成矿域斑岩大规模成矿综合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查明成矿时空框架演变与不同地球动力学过程之间的互馈关系；探讨不同类型斑岩矿床形成的深部壳幔作用贡献和机制；构建中亚成矿域不同类型斑岩矿床的成矿模型；查明金属省分区西铜东钼、早铜晚钼的控制因素。</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2</w:t>
      </w:r>
      <w:r>
        <w:rPr>
          <w:rFonts w:eastAsia="仿宋_GB2312"/>
          <w:bCs/>
          <w:sz w:val="30"/>
          <w:szCs w:val="30"/>
        </w:rPr>
        <w:t>0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中亚成矿域斑岩大规模成矿”</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由地球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40:00Z</dcterms:created>
  <dc:creator>wangce</dc:creator>
  <dc:description/>
  <cp:keywords/>
  <dc:language>en-US</dc:language>
  <cp:lastModifiedBy>王岐东(wangqd)</cp:lastModifiedBy>
  <cp:lastPrinted>2013-06-14T14:20:00Z</cp:lastPrinted>
  <dcterms:modified xsi:type="dcterms:W3CDTF">2013-06-14T06:20:00Z</dcterms:modified>
  <cp:revision>4</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