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附件</w:t>
      </w:r>
      <w:r>
        <w:rPr>
          <w:rFonts w:eastAsia="华文中宋" w:cs="宋体;SimSun" w:ascii="华文中宋" w:hAnsi="华文中宋"/>
          <w:bCs/>
          <w:kern w:val="0"/>
          <w:sz w:val="32"/>
          <w:szCs w:val="30"/>
        </w:rPr>
        <w:t>6</w:t>
      </w: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宋体;SimSun"/>
          <w:bCs/>
          <w:kern w:val="0"/>
          <w:sz w:val="32"/>
          <w:szCs w:val="30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0"/>
        </w:rPr>
        <w:t>“</w:t>
      </w: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单细胞多组分时空分析”重大项目指南</w:t>
      </w:r>
    </w:p>
    <w:p>
      <w:pPr>
        <w:pStyle w:val="Normal"/>
        <w:snapToGrid w:val="false"/>
        <w:spacing w:lineRule="exact" w:line="500" w:before="0" w:after="156"/>
        <w:ind w:firstLine="539"/>
        <w:jc w:val="center"/>
        <w:rPr>
          <w:rFonts w:ascii="华文中宋" w:hAnsi="华文中宋" w:eastAsia="华文中宋" w:cs="宋体;SimSun"/>
          <w:bCs/>
          <w:kern w:val="0"/>
          <w:sz w:val="32"/>
          <w:szCs w:val="30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细胞是生命存在的基本单元，探索生命过程常以细胞研究为基础。但是由于细胞之间存在差异，研究细胞群体往往会掩盖这种差异。单细胞分析可以获得反映细胞生理状态和过程的更准确、更全面的信息，对于研究细胞的信号转导、生理病理和重大疾病的早期诊断十分重要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另一方面，由于分子是影响细胞功能的基础，细胞内源性活性分子与细胞增殖、分化、凋亡以及重大疾病发生、发展、迁移等过程有密切的相关性。按照细胞中生物活性分子的分类，既包括有生物大分子如蛋白质和核酸，又存在能够调节细胞功能的多种小分子如激素和信号转导分子等，这些分子的表达、传递、相互作用对细胞的发生、发展和凋亡的过程发挥着至关重要的作用，研究细胞的生理过程不仅要了解每类成分的存在，更要理解其相互作用的复杂过程，以及其在细胞器中特定位置的作用区域和时空变化，因此，细胞中多种成分的同时测定和时空分辨具有重要的意义。</w:t>
      </w:r>
    </w:p>
    <w:p>
      <w:pPr>
        <w:pStyle w:val="Normal"/>
        <w:snapToGrid w:val="false"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科学目标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本项目针对单细胞多组分时空分析这一分析化学的重大方法学问题，集中我国优势力量，在探针的合成与设计、单细胞探针的定位与动态监测、胞内生物活性分子相互作用的高时空分辨检测等方面开展研究，发展用于单细胞分析的多组分、高灵敏、高选择性分子与纳米荧光探针，建立高时空分辨的单细胞多组分的实时、动态荧光检测及其定量的方法，解决细胞复杂成分时空分辨的科学难题，为单细胞生物活性分子的定位、跨膜迁移、代谢与分子相互作用研究奠定分析化学方法学基础。</w:t>
      </w:r>
    </w:p>
    <w:p>
      <w:pPr>
        <w:pStyle w:val="Normal"/>
        <w:snapToGrid w:val="false"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研究内容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一）基于胞内多种生物活性分子同时识别的荧光探针研究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通过对分子识别单元的筛选与设计，获取性能优良的荧光探针，实现对胞内生物活性分子的特异性识别；强调构建多模式识别单元，实现多组分的同时分析；通过对特定目标分子中多种活性基团的识别，实现分子内多种结构位点的同时分析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二）细胞中活性分子实时动态变化与相互作用的荧光探针研究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 xml:space="preserve">充分发挥荧光探针在强度、波长、寿命以及能量转移性质等多方面的优势，设计可动态监测细胞内与细胞间重要分子的迁移、转化和相互作用信息的荧光探针，实现对单个细胞中重要分子事件的实时动态检测与跟踪，为揭示细胞生理活动相关分子的信号通路、代谢途径及调控规律提供分析化学的方法学手段。 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三）荧光探针在传感界面的高灵敏度信号采集与信号放大关键技术研究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设计具有高倍信号放大功能的荧光探针，实现单细胞内极低含量活性分子的定性与定量分析；研究荧光探针在传感界面的高灵敏度信号采集与信号放大关键技术，发展快速、灵敏、准确的单细胞内极低含量目标分子的荧光检测方法和技术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（四）多功能荧光探针对细胞内活性分子的高时空分辨成像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发展超分辨荧光显微探测方法，实现探针在亚细胞器中的精确定位及原位检测，获取活性小分子在亚细胞结构与纳米尺度的高时空分辨影像；结合高能射线和其它相关单细胞分析与表征技术，实现胞内生物活性分子在亚细胞结构中的精细定位与含量测定。</w:t>
      </w:r>
    </w:p>
    <w:p>
      <w:pPr>
        <w:pStyle w:val="Normal"/>
        <w:snapToGrid w:val="false"/>
        <w:spacing w:lineRule="exact" w:line="4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三、资助期限  </w:t>
      </w:r>
      <w:r>
        <w:rPr>
          <w:rFonts w:eastAsia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月至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sz w:val="30"/>
          <w:szCs w:val="30"/>
        </w:rPr>
        <w:t>月）</w:t>
      </w:r>
    </w:p>
    <w:p>
      <w:pPr>
        <w:pStyle w:val="Normal"/>
        <w:snapToGrid w:val="false"/>
        <w:spacing w:lineRule="exact" w:line="4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四、资助经费  </w:t>
      </w:r>
      <w:r>
        <w:rPr>
          <w:rFonts w:eastAsia="仿宋_GB2312"/>
          <w:bCs/>
          <w:sz w:val="30"/>
          <w:szCs w:val="30"/>
        </w:rPr>
        <w:t>2000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五、申请注意事项     </w:t>
      </w:r>
    </w:p>
    <w:p>
      <w:pPr>
        <w:pStyle w:val="Normal"/>
        <w:snapToGrid w:val="false"/>
        <w:spacing w:lineRule="exact" w:line="420"/>
        <w:ind w:firstLine="75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0"/>
        </w:rPr>
        <w:t>申请人应当认真阅读本项目指南和通告，不符合项目指南和通告的申请项目不予受理。</w:t>
      </w:r>
    </w:p>
    <w:p>
      <w:pPr>
        <w:pStyle w:val="Normal"/>
        <w:snapToGrid w:val="false"/>
        <w:spacing w:lineRule="exact" w:line="420"/>
        <w:ind w:firstLine="75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 xml:space="preserve">2. </w:t>
      </w:r>
      <w:r>
        <w:rPr>
          <w:rFonts w:ascii="仿宋_GB2312" w:hAnsi="仿宋_GB2312" w:cs="宋体;SimSun" w:eastAsia="仿宋_GB2312"/>
          <w:kern w:val="0"/>
          <w:sz w:val="30"/>
        </w:rPr>
        <w:t>申请书的附注说明选择“单细胞多组分时空分析”</w:t>
      </w:r>
      <w:r>
        <w:rPr>
          <w:rFonts w:ascii="仿宋_GB2312" w:hAnsi="仿宋_GB2312" w:cs="宋体;SimSun" w:eastAsia="仿宋_GB2312"/>
          <w:b/>
          <w:kern w:val="0"/>
          <w:sz w:val="30"/>
        </w:rPr>
        <w:t>（以上选择不准确或未选择的项目申请不予受理）</w:t>
      </w:r>
      <w:r>
        <w:rPr>
          <w:rFonts w:ascii="仿宋_GB2312" w:hAnsi="仿宋_GB2312" w:cs="宋体;SimSun" w:eastAsia="仿宋_GB2312"/>
          <w:kern w:val="0"/>
          <w:sz w:val="30"/>
        </w:rPr>
        <w:t>。</w:t>
      </w:r>
    </w:p>
    <w:p>
      <w:pPr>
        <w:pStyle w:val="Normal"/>
        <w:snapToGrid w:val="false"/>
        <w:spacing w:lineRule="exact" w:line="440"/>
        <w:ind w:firstLine="750"/>
        <w:rPr/>
      </w:pPr>
      <w:r>
        <w:rPr>
          <w:rFonts w:eastAsia="仿宋_GB2312" w:cs="宋体;SimSun" w:ascii="仿宋_GB2312" w:hAnsi="仿宋_GB2312"/>
          <w:kern w:val="0"/>
          <w:sz w:val="30"/>
        </w:rPr>
        <w:t>3.</w:t>
      </w:r>
      <w:r>
        <w:rPr>
          <w:rFonts w:ascii="仿宋_GB2312" w:hAnsi="仿宋_GB2312" w:cs="宋体;SimSun" w:eastAsia="仿宋_GB2312"/>
          <w:kern w:val="0"/>
          <w:sz w:val="30"/>
        </w:rPr>
        <w:t>本项目由化学科学部负责受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3:00Z</dcterms:created>
  <dc:creator>wangce</dc:creator>
  <dc:description/>
  <cp:keywords/>
  <dc:language>en-US</dc:language>
  <cp:lastModifiedBy>王岐东(wangqd)</cp:lastModifiedBy>
  <dcterms:modified xsi:type="dcterms:W3CDTF">2013-06-14T06:16:00Z</dcterms:modified>
  <cp:revision>8</cp:revision>
  <dc:subject/>
  <dc:title>国家自然科学基金重大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