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动力与机械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共青团员、优秀共青团干部（学生）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学生干部、社会活动积极分子申报情况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        填表人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     负责人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33"/>
        <w:gridCol w:w="2961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（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0:00Z</dcterms:created>
  <dc:creator>文杰 王</dc:creator>
  <dc:description/>
  <cp:keywords/>
  <dc:language>en-US</dc:language>
  <cp:lastModifiedBy>韦 胤铭</cp:lastModifiedBy>
  <dcterms:modified xsi:type="dcterms:W3CDTF">2019-09-03T00:10:00Z</dcterms:modified>
  <cp:revision>4</cp:revision>
  <dc:subject/>
  <dc:title/>
</cp:coreProperties>
</file>